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rso di Geometria Superiore 1913-14 (I Cors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matica di precisione e Matematica di approssim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 risultati teorici e la loro verificazione sperimenta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*1. Risultati geometrici che si esprimono per numeri interi (es. analysis-situs).</w:t>
      </w:r>
    </w:p>
    <w:p>
      <w:pPr>
        <w:pStyle w:val="Normal"/>
        <w:rPr/>
      </w:pPr>
      <w:r>
        <w:rPr/>
        <w:t>*2. Risultati geometrici che son verificati con approssimazione (es. geometria non euclidea).</w:t>
      </w:r>
    </w:p>
    <w:p>
      <w:pPr>
        <w:pStyle w:val="TextBodyIndent"/>
        <w:rPr/>
      </w:pPr>
      <w:r>
        <w:rPr/>
        <w:t>*3. Risultati geometrici che non si prestano ad una verifica sperimentale (es. segmenti incommensurabili).</w:t>
      </w:r>
    </w:p>
    <w:p>
      <w:pPr>
        <w:pStyle w:val="Normal"/>
        <w:numPr>
          <w:ilvl w:val="0"/>
          <w:numId w:val="4"/>
        </w:numPr>
        <w:rPr/>
      </w:pPr>
      <w:r>
        <w:rPr/>
        <w:t>I numeri irrazionali secondo Dedekind e secondo Cantor.</w:t>
      </w:r>
    </w:p>
    <w:p>
      <w:pPr>
        <w:pStyle w:val="Normal"/>
        <w:numPr>
          <w:ilvl w:val="0"/>
          <w:numId w:val="4"/>
        </w:numPr>
        <w:rPr/>
      </w:pPr>
      <w:r>
        <w:rPr/>
        <w:t>Aggregati di punti; potenza di un aggregato. Aggregati numerabili. Es. di aggregati numerabili (numeri razionali, num. algebrici).</w:t>
      </w:r>
    </w:p>
    <w:p>
      <w:pPr>
        <w:pStyle w:val="Normal"/>
        <w:numPr>
          <w:ilvl w:val="0"/>
          <w:numId w:val="4"/>
        </w:numPr>
        <w:rPr/>
      </w:pPr>
      <w:r>
        <w:rPr/>
        <w:t>L’insieme dei numeri reali non è numerabile; potenza del continuo. L’insieme dei punti di un quadrato, di un cubo... ha la potenza del continuo. Concetto di dimensione.</w:t>
      </w:r>
    </w:p>
    <w:p>
      <w:pPr>
        <w:pStyle w:val="Normal"/>
        <w:numPr>
          <w:ilvl w:val="0"/>
          <w:numId w:val="4"/>
        </w:numPr>
        <w:rPr/>
      </w:pPr>
      <w:r>
        <w:rPr/>
        <w:t>Punto limite di un insieme. Aggregati densi, perfet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I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urva ideale e curva empiric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*8. Curva e funzione di una variabile; evoluzione di quest’ultimo concet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va empirica; sue proprietà dedotte dall’intuizione. Continuità empirica e continuità matematica. Esistenza di un numero finito di massimi e minimi; es. di curve ideali non soddisfacenti a questa condizio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angente ad una curva empirica o ad una ideale. Esempio di una funzione continua che ammette in nessun punto la derivata (Weierstrass). </w:t>
      </w:r>
    </w:p>
    <w:p>
      <w:pPr>
        <w:pStyle w:val="Normal"/>
        <w:numPr>
          <w:ilvl w:val="0"/>
          <w:numId w:val="2"/>
        </w:numPr>
        <w:rPr/>
      </w:pPr>
      <w:r>
        <w:rPr/>
        <w:t>Rappresentazione parametrica di una curva. La curva chiusa come limite di un’area. La curva di Peano che riempie tutto un quadrato.</w:t>
      </w:r>
    </w:p>
    <w:p>
      <w:pPr>
        <w:pStyle w:val="Normal"/>
        <w:numPr>
          <w:ilvl w:val="0"/>
          <w:numId w:val="2"/>
        </w:numPr>
        <w:rPr/>
      </w:pPr>
      <w:r>
        <w:rPr/>
        <w:t>Teorema di Jordan sulle curve che limitano un’area. Cenno sulle curve rettificabili. Curva di von Ko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 </w:t>
      </w:r>
    </w:p>
    <w:p>
      <w:pPr>
        <w:pStyle w:val="Heading1"/>
        <w:rPr/>
      </w:pPr>
      <w:r>
        <w:rPr/>
        <w:t>Metodi di interpolazione ed approssim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lassificazione dei problemi e dei metodi di interpolazione secondo vari criteri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terpolazione parabolica. Formula di Lagrange. Formula sotto la forma data da Newton. Limite dell’errore. Deduzione delle formule di Taylor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Applicazione della interpolazione parabolica al calcolo di integrali definiti.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arabola che meglio si approssima a più punti dati, ricorrendo al criterio dei minimi quadrati. Errore quadratico medio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terpolazione parabolica con infiniti dati; successione dei polinomi ortogonali che servano allo sviluppo e loro rapporto nei polinomi sferici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Cenno sul teorema di approssimazione di Weierstrass e il problema di Tchebicheff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terpolazione trigonometrica.</w:t>
      </w:r>
    </w:p>
    <w:p>
      <w:pPr>
        <w:pStyle w:val="Normal"/>
        <w:numPr>
          <w:ilvl w:val="0"/>
          <w:numId w:val="3"/>
        </w:numPr>
        <w:rPr/>
      </w:pPr>
      <w:r>
        <w:rPr/>
        <w:t>Cenno sulla serie di Fourier e sull’analisi armo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46:00Z</dcterms:created>
  <dc:creator>GLASOR</dc:creator>
  <dc:description/>
  <dc:language>en-US</dc:language>
  <cp:lastModifiedBy> </cp:lastModifiedBy>
  <dcterms:modified xsi:type="dcterms:W3CDTF">2004-09-13T13:24:00Z</dcterms:modified>
  <cp:revision>4</cp:revision>
  <dc:subject/>
  <dc:title>Corso di Geometria Superiore 1913-14 (I sem</dc:title>
</cp:coreProperties>
</file>