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di Calcolo delle probabilità 1933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I </w:t>
      </w:r>
    </w:p>
    <w:p>
      <w:pPr>
        <w:pStyle w:val="Heading1"/>
        <w:rPr/>
      </w:pPr>
      <w:r>
        <w:rPr/>
        <w:t>Definizioni e principi fondamentali - Probabilità totali e compos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babilità e frequenza. Legge empirica del caso. Principio della probabilità totale o composta. Probabilità totale nel caso di eventi compatibili. Teorema di Boole. Es. Probabilità che due interi presi a caso siano primi tra lor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I </w:t>
      </w:r>
    </w:p>
    <w:p>
      <w:pPr>
        <w:pStyle w:val="Heading1"/>
        <w:rPr/>
      </w:pPr>
      <w:r>
        <w:rPr/>
        <w:t>Valori med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ariabile casuale e suo valor medio. Sistema di variabili casuali. Valore medio della somma, del prodotto, del quadrato della somma. Scarti, scarto quadratico medio. Teorema di Bienaymé-Tchebychef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II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roblema delle prove ripetute. Teorema di Bernoull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Probabilità che un evento di probabilità costante si presenti un determinato numero di volte in </w:t>
      </w:r>
      <w:r>
        <w:rPr>
          <w:i/>
        </w:rPr>
        <w:t>n</w:t>
      </w:r>
      <w:r>
        <w:rPr/>
        <w:t xml:space="preserve"> prove. Valor medio del numero delle volte; scarto quadratico medio. Evento di probabilità massima. Teorema di Bernoulli. Estensioni allo schema di Poisson. Cenno sulla legge forte dei grandi numeri (teorema di Cantell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</w:t>
      </w:r>
    </w:p>
    <w:p>
      <w:pPr>
        <w:pStyle w:val="Heading1"/>
        <w:rPr/>
      </w:pPr>
      <w:r>
        <w:rPr/>
        <w:t>Formole approssim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imostrazione della formula di De Moivre-Stirling. Formula approssimata che dà la probabilità di un dato scarto nello schema di Bernoulli. Curva della probabilità. Probabilità che lo scarto sia compreso fra dati limiti. La funzione </w:t>
      </w:r>
      <w:r>
        <w:rPr>
          <w:rFonts w:eastAsia="Symbol" w:cs="Symbol" w:ascii="Symbol" w:hAnsi="Symbol"/>
          <w:i/>
        </w:rPr>
        <w:t></w:t>
      </w:r>
      <w:r>
        <w:rPr/>
        <w:t xml:space="preserve">(x). Valori medi delle prime potenze dello scarto. Formula di Poisson degli eventi rari. Nuova dimostrazione del teorema di Bernoulli; il teorema di B. e la legge empirica del cas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</w:t>
      </w:r>
    </w:p>
    <w:p>
      <w:pPr>
        <w:pStyle w:val="Heading2"/>
        <w:rPr/>
      </w:pPr>
      <w:r>
        <w:rPr/>
        <w:t>Leggi di probabilità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/>
        <w:t>Variabile casuale continua; densità della probabilità; persistenza dei principi delle probabilità totale e composta. Composizione delle variabili casuali. Legge normale della probabilità; conservazione della legge normale nella composizione. Cenno sul teorema di Poisson e sul teorema di Laplace-Tchebycheff; condizione di Liapounof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</w:t>
      </w:r>
    </w:p>
    <w:p>
      <w:pPr>
        <w:pStyle w:val="Heading3"/>
        <w:rPr>
          <w:i/>
          <w:i/>
          <w:u w:val="none"/>
        </w:rPr>
      </w:pPr>
      <w:r>
        <w:rPr>
          <w:i/>
          <w:u w:val="none"/>
        </w:rPr>
        <w:t>Probabilità geometriche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robabilità in due o più dimensioni. Il problema dell’ago; estensioni a cui dà luogo. Il problema della roulet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I</w:t>
      </w:r>
    </w:p>
    <w:p>
      <w:pPr>
        <w:pStyle w:val="Heading3"/>
        <w:rPr>
          <w:i/>
          <w:i/>
          <w:u w:val="none"/>
        </w:rPr>
      </w:pPr>
      <w:r>
        <w:rPr>
          <w:i/>
          <w:u w:val="none"/>
        </w:rPr>
        <w:t>Probabilità delle cause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Formula di Bayes. Indagine sulla composizione di un’urna in base alla frequenza osservata; tentativo di inversione del teorema di Bernoul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I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*Schemi di urne e indagini statistiche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/>
        <w:t>Coefficiente di dispersione. Serie a dispersione normale, sottonormale o supernormale e relativi schemi di Bernoulli, Poisson e Lexis. Serie statistiche omograde e eterograde. Applicazione della teoria della dispersione all’esame delle serie omogra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X</w:t>
      </w:r>
    </w:p>
    <w:p>
      <w:pPr>
        <w:pStyle w:val="Heading2"/>
        <w:rPr>
          <w:i/>
          <w:i/>
        </w:rPr>
      </w:pPr>
      <w:r>
        <w:rPr>
          <w:i/>
        </w:rPr>
        <w:t>Errore di osservazion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Dimostrazione di Gauss della legge degli errori. Errore quadratico medio. Errore q. m. della somma o della media aritmetica di una serie di misure partendo dagli errori veri o apparenti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</w:t>
      </w:r>
    </w:p>
    <w:p>
      <w:pPr>
        <w:pStyle w:val="Heading1"/>
        <w:rPr/>
      </w:pPr>
      <w:r>
        <w:rPr/>
        <w:t>Metodo dei minimi quadra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alore più plausibile di una grandezza di cui son note varie determinazioni. Valori più plausibili di varie grandezze legate a grandezze misurate direttamente; equazioni normali. Valori più plausibili di grandezze vincola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I</w:t>
      </w:r>
    </w:p>
    <w:p>
      <w:pPr>
        <w:pStyle w:val="Heading3"/>
        <w:rPr>
          <w:i/>
          <w:i/>
          <w:u w:val="none"/>
        </w:rPr>
      </w:pPr>
      <w:r>
        <w:rPr>
          <w:i/>
          <w:u w:val="none"/>
        </w:rPr>
        <w:t>Errori a due dimensioni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/>
        <w:t xml:space="preserve">Dimostrazione della legge di Bravais. Assi normali della probabilità; ellissi di probabilità costanti. Applicazioni balistiche; </w:t>
      </w:r>
      <w:r>
        <w:rPr>
          <w:highlight w:val="yellow"/>
        </w:rPr>
        <w:t>strisce</w:t>
      </w:r>
      <w:r>
        <w:rPr/>
        <w:t xml:space="preserve"> probabili. Determinazioni dei parametri di una rosa di tiri. *Applicazioni statistiche. *Tabella e coefficiente di correlazione. *Superficie di correlazione. *Linee di regressione. *Caso della correlazione normale; esemp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I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** Applicazioni alla teoria cinetica dei gas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/>
        <w:t>Il metodo della meccanica statistica; spazio rappresentativo; enunciato del teorema di Liouville. Probabilità di una ripartizione di velocità secondo la statistica di Boltzmann. Ripartizione più probabile. Pressione esercitata dal gas. Forza viva media e temperatura assoluta. Probabilità di una data velocità scalare. Cenno sulla equipartizione dell’energia. Cenno sulle statistiche di Bose - Einstein e Fermi - Dira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00:00Z</dcterms:created>
  <dc:creator>GLASOR</dc:creator>
  <dc:description/>
  <dc:language>en-US</dc:language>
  <cp:lastModifiedBy>Gario</cp:lastModifiedBy>
  <dcterms:modified xsi:type="dcterms:W3CDTF">2004-10-08T09:46:00Z</dcterms:modified>
  <cp:revision>5</cp:revision>
  <dc:subject/>
  <dc:title>Corso di Calcolo delle probabilità 1933-34</dc:title>
</cp:coreProperties>
</file>